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nosná ruční hydraulická ohýbačk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od k obsluze pro odstranění vzduchových bublinek z hydraulické pumpy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asaďte libovolný unašeč smýkadel pro lepší nastavení polohy ohýbačky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hýbačku položte do demontážní polohy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ovolte šroubky na krytu olejové nádržky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ejměte kryt olejové nádržky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Vyjměte gumový blok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Ve směru hodinových ručiček uzavřete blokovací mechanismus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umpujte pákou hydraulické pumpy několikráte, pro vytlačení pístu a vzduchových bublinek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Uvolněte blokovací mechanismus a umožněte tím vrácení pístu. Opakujte pracovní postup  body 6 – 7 – 8 asi 5x nebo 6x až do doby, kdy se nebudou tvořit vzduchové bublinky v oleji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řekontrolujte stav oleje v olejové nádržce. Olej by měl být 5/6 mm od okraje olejové nádržky. Poté otočte gumový blok dle schématu. Typ oleje (C10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Nasaďte gumový blok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11. Nasazování gumového bloku musí být provedeno pomalu, aby nedošlo k úniku oleje. Současně pumpujte pákou hydraulické pumpy, tak aby hladina oleje klesala a gumový blok se usadil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Gumový blok musí 10 mm přesahovat z olejové nádržky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Nasaďte kryt olejové nádržky na gumový blok, vtlačte jej do olejové nádržky a znovu zašroubujte určenými šroubky k olejové nádržc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r: Doporučuje se používat hydraulický olej hustoty 10. Je zakázáno používat brzdový olej, který by mohl poškodit těsnění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 návod ohýbačky OB85/S</w:t>
      </w:r>
    </w:p>
    <w:p>
      <w:pPr>
        <w:pStyle w:val="Normlnweb"/>
        <w:shd w:fill="FFFFFF" w:val="clear"/>
        <w:spacing w:before="2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– Set OB85/S</w:t>
        <w:br/>
        <w:t> </w:t>
        <w:br/>
        <w:t>Ohýbačka trubek OB85/S - Set : jsou dodávané v plastovém kufru. .</w:t>
        <w:br/>
        <w:t> </w:t>
        <w:br/>
        <w:t>1.2 Skladování</w:t>
        <w:br/>
        <w:t> </w:t>
        <w:br/>
        <w:t>Sestava musí být udržována v suchém místě bez prachu .</w:t>
        <w:br/>
        <w:br/>
        <w:t> </w:t>
        <w:br/>
        <w:t>2.0 funkce a popis</w:t>
        <w:br/>
        <w:t> </w:t>
        <w:br/>
        <w:t>OB85 / S je ruční , přenosná a lehká ohýbačka trubek.</w:t>
        <w:br/>
        <w:t xml:space="preserve">Čerpadlo OB85/S pomáhá ohýbat velké průměry s nejnižším úsilím. </w:t>
        <w:br/>
        <w:t>Technické řešení této ohýbačky , můžeme považovat za jedinečný ve své kategorii . </w:t>
      </w:r>
    </w:p>
    <w:p>
      <w:pPr>
        <w:pStyle w:val="Normlnweb"/>
        <w:shd w:fill="FFFFFF" w:val="clear"/>
        <w:spacing w:before="240" w:after="0"/>
        <w:rPr/>
      </w:pPr>
      <w:r>
        <w:rPr>
          <w:rFonts w:cs="Arial" w:ascii="Arial" w:hAnsi="Arial"/>
          <w:color w:val="000000"/>
          <w:sz w:val="21"/>
          <w:szCs w:val="21"/>
        </w:rPr>
        <w:br/>
        <w:t>2.1 Technické parametry</w:t>
        <w:br/>
        <w:t xml:space="preserve">• Těleso čerpadla s dvojitým hydraulickým okruhem je vyrobeno ze slitiny hliníku a ušlechtilé oceli </w:t>
        <w:br/>
        <w:t> </w:t>
        <w:br/>
        <w:t> </w:t>
        <w:br/>
        <w:t>2,2 Průměry ohýbání</w:t>
      </w:r>
    </w:p>
    <w:p>
      <w:pPr>
        <w:pStyle w:val="Normlnweb"/>
        <w:shd w:fill="FFFFFF" w:val="clear"/>
        <w:spacing w:before="24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Materiál                           průměr trubky                      max. tloušťka</w:t>
      </w:r>
    </w:p>
    <w:p>
      <w:pPr>
        <w:pStyle w:val="Normlnweb"/>
        <w:shd w:fill="FFFFFF" w:val="clear"/>
        <w:spacing w:before="240" w:after="0"/>
        <w:rPr/>
      </w:pPr>
      <w:r>
        <w:rPr>
          <w:rFonts w:cs="Arial" w:ascii="Arial" w:hAnsi="Arial"/>
          <w:color w:val="000000"/>
          <w:sz w:val="21"/>
          <w:szCs w:val="21"/>
        </w:rPr>
        <w:t>měděná trubka                        22mm                                 1,5 mm</w:t>
        <w:br/>
        <w:t xml:space="preserve">plastohliníková trubka              32                                       3,0 mm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 Popis ohýbačky OB85/S </w:t>
      </w:r>
    </w:p>
    <w:p>
      <w:pPr>
        <w:pStyle w:val="Normlnweb"/>
        <w:shd w:fill="FFFFFF" w:val="clear"/>
        <w:spacing w:before="240" w:after="0"/>
        <w:rPr/>
      </w:pPr>
      <w:r>
        <w:rPr>
          <w:rFonts w:cs="Arial" w:ascii="Arial" w:hAnsi="Arial"/>
          <w:color w:val="000000"/>
          <w:sz w:val="21"/>
          <w:szCs w:val="21"/>
        </w:rPr>
        <w:t>A………rukojeť</w:t>
        <w:br/>
        <w:t>B………páka</w:t>
        <w:br/>
        <w:t>C………uzavírací zátka hlavy</w:t>
        <w:br/>
        <w:t>D………nádrž oleje</w:t>
        <w:br/>
        <w:t xml:space="preserve">E………píst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lnweb"/>
        <w:shd w:fill="FFFFFF" w:val="clear"/>
        <w:spacing w:before="2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,1 - Použití OB85 / S pro ohýbání</w:t>
        <w:br/>
        <w:t> </w:t>
        <w:br/>
        <w:t>Vyberte si požadované ohýbací rameno a ohýbací segment v závislosti na průměru potrubí,</w:t>
        <w:br/>
        <w:t>které budete ohýbat . Ohýbací rameno s čepem pečlivě zasuňte do otvoru tělesa OB85/S až po zajišťovací kuličku. Dále nasuňte ohýbací segment na čep posuvného pístu ohýbačky.</w:t>
        <w:br/>
        <w:t> </w:t>
        <w:br/>
        <w:t xml:space="preserve">Vezměte prosím na vědomí, že musíte použít ohýbací rameno a ohýbací segment dle průměru </w:t>
        <w:br/>
        <w:t>trubky, kterou  chcete ohýbat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meno ohýbací                                      materiál                       Segment ohýbací</w:t>
      </w:r>
    </w:p>
    <w:p>
      <w:pPr>
        <w:pStyle w:val="Normlnweb"/>
        <w:shd w:fill="FFFFFF" w:val="clea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0-12                                                            CU</w:t>
        <w:tab/>
        <w:tab/>
        <w:tab/>
        <w:t>10-12</w:t>
        <w:tab/>
        <w:tab/>
      </w:r>
    </w:p>
    <w:p>
      <w:pPr>
        <w:pStyle w:val="Normln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4-17</w:t>
        <w:tab/>
        <w:tab/>
        <w:tab/>
        <w:tab/>
        <w:t xml:space="preserve">                      CU</w:t>
        <w:tab/>
        <w:tab/>
        <w:tab/>
        <w:t>14-17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8-22                                                             CU                                 18-22 </w:t>
      </w:r>
    </w:p>
    <w:p>
      <w:pPr>
        <w:pStyle w:val="Normlnweb"/>
        <w:shd w:fill="FFFFFF" w:val="clea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6                                                             Plastohliník                         16 </w:t>
      </w:r>
    </w:p>
    <w:p>
      <w:pPr>
        <w:pStyle w:val="Normlnweb"/>
        <w:shd w:fill="FFFFFF" w:val="clea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0                                                             Plastohliník                         20 </w:t>
      </w:r>
    </w:p>
    <w:p>
      <w:pPr>
        <w:pStyle w:val="Normlnweb"/>
        <w:shd w:fill="FFFFFF" w:val="clea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6                                                             Plastohliník                         26 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2                                                             Plastohliník                         32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spacing w:before="2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jte trubku na střed mezi kolíky ohýbacího ramena a uzavřete uzávěr zátky hlavy směrem doprava. Pak pákou ohýbačky tlakujte až ohýbací segment přilne k trubce a začne jí postupně ohýbat. Chcete-li se vrátit k původnímu provozu, otevřete zátku hlavy na levou stranu a vyndejte trubku . 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2 </w:t>
        <w:br/>
        <w:t>     </w:t>
        <w:br/>
        <w:t>• Nepoužívejte stroj jiným způsobem než k čemu je určen !!!</w:t>
        <w:br/>
        <w:t>• Nepoužívejte jiné nástroje než je v návodě psáno .</w:t>
        <w:br/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2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 Likvidace</w:t>
      </w:r>
    </w:p>
    <w:p>
      <w:pPr>
        <w:pStyle w:val="Normlnweb"/>
        <w:shd w:fill="FFFFFF" w:val="clear"/>
        <w:spacing w:before="2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usíte demontovat přístroj a oddělit jednotlivé kovové díly dle</w:t>
        <w:br/>
        <w:t>druh materiálu ( železo , hliník , mosaz , a tak dále ... )</w:t>
        <w:br/>
        <w:t> </w:t>
        <w:br/>
        <w:t>Kovové části mohou být zaslány do slévárny . Olej musí být zaslán</w:t>
        <w:br/>
        <w:t xml:space="preserve">specializované službě pro likvidaci .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240" w:after="0"/>
        <w:rPr/>
      </w:pPr>
      <w:r>
        <w:rPr>
          <w:rFonts w:cs="Arial" w:ascii="Arial" w:hAnsi="Arial"/>
          <w:color w:val="000000"/>
          <w:sz w:val="21"/>
          <w:szCs w:val="21"/>
        </w:rPr>
        <w:t>4 - Záruka</w:t>
        <w:br/>
        <w:t>Záruční doba na stroj je na  dobu 24 měsíců od data prodeje.</w:t>
        <w:br/>
        <w:t xml:space="preserve">Reklamační oddělení uznává záruku v případě, že stroj má výrobní vadu, </w:t>
        <w:br/>
        <w:t xml:space="preserve"> nebo zaměněné díly příslušenství.</w:t>
      </w:r>
    </w:p>
    <w:p>
      <w:pPr>
        <w:pStyle w:val="Normlnweb"/>
        <w:shd w:fill="FFFFFF" w:val="clear"/>
        <w:spacing w:before="2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áruka není uznaná zákazníkovi  : špatnou manipulací, pádem nebo nesprávným použitím</w:t>
        <w:br/>
        <w:t>nebo neodborným zásahem do stroje jinou osobou.</w:t>
        <w:br/>
        <w:t> </w:t>
        <w:br/>
        <w:t>5. Vezměte prosím na vědomí :stroj může být pouze opraven naším servisním personálem 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dej a servis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B PLUS s.r.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Jánské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 00 OSTRA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igbplus.c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: 596 235 4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igbplu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notebook</dc:creator>
  <dc:description/>
  <cp:keywords/>
  <dc:language>en-US</dc:language>
  <cp:lastModifiedBy>Čech Karel</cp:lastModifiedBy>
  <cp:lastPrinted>2012-12-31T11:18:00Z</cp:lastPrinted>
  <dcterms:modified xsi:type="dcterms:W3CDTF">2013-01-09T08:09:00Z</dcterms:modified>
  <cp:revision>2</cp:revision>
  <dc:subject/>
  <dc:title>Přenosná ruční hydraulická ohýbačka</dc:title>
</cp:coreProperties>
</file>